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省煤业集团机动车第二次拍卖情况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黑体;SimHei"/>
          <w:sz w:val="20"/>
          <w:szCs w:val="20"/>
        </w:rPr>
      </w:pPr>
      <w:r>
        <w:rPr>
          <w:rFonts w:eastAsia="楷体_GB2312;楷体" w:cs="黑体;SimHei" w:ascii="楷体_GB2312;楷体" w:hAnsi="楷体_GB2312;楷体"/>
          <w:sz w:val="20"/>
          <w:szCs w:val="20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086"/>
        <w:gridCol w:w="1993"/>
        <w:gridCol w:w="1260"/>
        <w:gridCol w:w="1104"/>
        <w:gridCol w:w="1028"/>
        <w:gridCol w:w="720"/>
        <w:gridCol w:w="688"/>
      </w:tblGrid>
      <w:tr>
        <w:trPr>
          <w:trHeight w:val="48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辆牌号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车辆名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规格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发动机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行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41"/>
              </w:rPr>
              <w:t>公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Style w:val="Font11"/>
              </w:rPr>
              <w:t>849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越野</w:t>
            </w:r>
            <w:r>
              <w:rPr>
                <w:rStyle w:val="Font11"/>
              </w:rPr>
              <w:t>CFA647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Style w:val="Font21"/>
              </w:rPr>
              <w:t>BS61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-4-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A0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捷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7160CIX 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Font21"/>
              </w:rPr>
              <w:t>528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5-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50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雅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G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Style w:val="Font21"/>
              </w:rPr>
              <w:t>24A425063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-3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DD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GM7240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Style w:val="Font21"/>
              </w:rPr>
              <w:t>814800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10-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8AH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7250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Style w:val="Font21"/>
              </w:rPr>
              <w:t>1546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1-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A90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V7250ROy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Style w:val="Font21"/>
              </w:rPr>
              <w:t>1705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07-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Style w:val="Font11"/>
              </w:rPr>
              <w:t>K0929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奥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UDI A6L 2.8C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Style w:val="Font21"/>
              </w:rPr>
              <w:t>BC0557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12-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Style w:val="Font11"/>
              </w:rPr>
              <w:t>L5B5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克</w:t>
            </w:r>
            <w:r>
              <w:rPr>
                <w:rStyle w:val="Font11"/>
              </w:rPr>
              <w:t>SGM7308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Style w:val="Font21"/>
              </w:rPr>
              <w:t>001207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9-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A9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风日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7351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Style w:val="Font21"/>
              </w:rPr>
              <w:t>68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1-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Style w:val="Font11"/>
              </w:rPr>
              <w:t>L530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阁</w:t>
            </w:r>
            <w:r>
              <w:rPr>
                <w:rStyle w:val="Font11"/>
              </w:rPr>
              <w:t>HG7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Style w:val="Font21"/>
              </w:rPr>
              <w:t>24A425062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-03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L281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克</w:t>
            </w:r>
            <w:r>
              <w:rPr>
                <w:rStyle w:val="Font11"/>
              </w:rPr>
              <w:t>SGM7281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Style w:val="Font21"/>
              </w:rPr>
              <w:t>717005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-04-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4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993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丰田</w:t>
            </w:r>
            <w:r>
              <w:rPr>
                <w:rStyle w:val="Font11"/>
              </w:rPr>
              <w:t>TV7250ROy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184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0-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9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851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</w:t>
            </w:r>
            <w:r>
              <w:rPr>
                <w:rStyle w:val="Font11"/>
              </w:rPr>
              <w:t>CFA6501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Style w:val="Font21"/>
              </w:rPr>
              <w:t>JG99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06-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L541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雅阁</w:t>
            </w:r>
            <w:r>
              <w:rPr>
                <w:rStyle w:val="Font11"/>
              </w:rPr>
              <w:t>HG73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3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06-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3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L539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A6473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Style w:val="Font21"/>
              </w:rPr>
              <w:t>8014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9-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L1338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华泰特位卡</w:t>
            </w:r>
            <w:r>
              <w:rPr>
                <w:rStyle w:val="Font11"/>
              </w:rPr>
              <w:t>SDH6470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665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-11-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N622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别克</w:t>
            </w:r>
            <w:r>
              <w:rPr>
                <w:rStyle w:val="Font11"/>
              </w:rPr>
              <w:t>SGM7252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3104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05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972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别克</w:t>
            </w:r>
            <w:r>
              <w:rPr>
                <w:rStyle w:val="Font11"/>
              </w:rPr>
              <w:t>SGM7280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16804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04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9FC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V7251Roy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Style w:val="Font21"/>
              </w:rPr>
              <w:t>6055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4-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78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808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奥迪</w:t>
            </w:r>
            <w:r>
              <w:rPr>
                <w:rStyle w:val="Font11"/>
              </w:rPr>
              <w:t>EV7251BBC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9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08-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3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C77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丰田</w:t>
            </w:r>
            <w:r>
              <w:rPr>
                <w:rStyle w:val="Font11"/>
              </w:rPr>
              <w:t>TV7251RoyalNA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404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3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5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A28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猎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A6501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Style w:val="Font21"/>
              </w:rPr>
              <w:t>JS00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-11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898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丰田</w:t>
            </w:r>
            <w:r>
              <w:rPr>
                <w:rStyle w:val="Font11"/>
              </w:rPr>
              <w:t>TV7250Roy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1934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-12-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D8NY8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丰田</w:t>
            </w:r>
            <w:r>
              <w:rPr>
                <w:rStyle w:val="Font11"/>
              </w:rPr>
              <w:t>TV7250Roy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3269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-01-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已成交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21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海狮</w:t>
            </w:r>
            <w:r>
              <w:rPr>
                <w:rStyle w:val="Font11"/>
              </w:rPr>
              <w:t>2438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RZ30432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-11-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37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L1297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奥迪</w:t>
            </w:r>
            <w:r>
              <w:rPr>
                <w:rStyle w:val="Font11"/>
              </w:rPr>
              <w:t>AUD1A6L1.8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AWL0867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4-05-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3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C5878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别克</w:t>
            </w:r>
            <w:r>
              <w:rPr>
                <w:rStyle w:val="Font11"/>
              </w:rPr>
              <w:t>7305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70404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-08-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A5HJ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奥迪</w:t>
            </w:r>
            <w:r>
              <w:rPr>
                <w:rStyle w:val="Font11"/>
              </w:rPr>
              <w:t>FV7301TFA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8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5-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76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AP1H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奥迪</w:t>
            </w:r>
            <w:r>
              <w:rPr>
                <w:rStyle w:val="Font11"/>
              </w:rPr>
              <w:t>FV7301TFAT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127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-06-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8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湘</w:t>
            </w:r>
            <w:r>
              <w:rPr>
                <w:rStyle w:val="Font11"/>
              </w:rPr>
              <w:t>AS937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</w:rPr>
              <w:t>雅阁</w:t>
            </w:r>
            <w:r>
              <w:rPr>
                <w:rStyle w:val="Font11"/>
              </w:rPr>
              <w:t>HG730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007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6-11-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01"/>
              </w:rPr>
              <w:t>湘</w:t>
            </w:r>
            <w:r>
              <w:rPr>
                <w:rStyle w:val="Font61"/>
              </w:rPr>
              <w:t>L124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01"/>
              </w:rPr>
              <w:t>奥迪</w:t>
            </w:r>
            <w:r>
              <w:rPr>
                <w:rStyle w:val="Font61"/>
              </w:rPr>
              <w:t>EV7251BBCW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506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12-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9:00Z</dcterms:created>
  <dc:creator>Administrator</dc:creator>
  <dc:description/>
  <cp:keywords/>
  <dc:language>en-US</dc:language>
  <cp:lastModifiedBy>曾维</cp:lastModifiedBy>
  <dcterms:modified xsi:type="dcterms:W3CDTF">2014-12-03T09:03:00Z</dcterms:modified>
  <cp:revision>4</cp:revision>
  <dc:subject/>
  <dc:title/>
</cp:coreProperties>
</file>