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采掘技术副主管应聘报名登记表</w:t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1"/>
        <w:gridCol w:w="427"/>
        <w:gridCol w:w="859"/>
        <w:gridCol w:w="358"/>
        <w:gridCol w:w="728"/>
        <w:gridCol w:w="186"/>
        <w:gridCol w:w="164"/>
        <w:gridCol w:w="550"/>
        <w:gridCol w:w="534"/>
        <w:gridCol w:w="178"/>
        <w:gridCol w:w="470"/>
        <w:gridCol w:w="257"/>
        <w:gridCol w:w="360"/>
        <w:gridCol w:w="1754"/>
      </w:tblGrid>
      <w:tr>
        <w:trPr>
          <w:trHeight w:val="72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7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中国共产党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及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推荐意见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  <w:tr>
        <w:trPr>
          <w:trHeight w:val="3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份公司审查意见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58:00Z</dcterms:created>
  <dc:creator>代学文</dc:creator>
  <dc:description/>
  <cp:keywords/>
  <dc:language>en-US</dc:language>
  <cp:lastModifiedBy>唐晓梅</cp:lastModifiedBy>
  <dcterms:modified xsi:type="dcterms:W3CDTF">2013-01-10T07:16:00Z</dcterms:modified>
  <cp:revision>4</cp:revision>
  <dc:subject/>
  <dc:title>1、制定矿山开采方案并领导组织实施；2、主持制定矿山阶段采掘规划及相关费用的预算；3、确保开采作业计划切实可行；4、负责审批采掘技术方案、图纸设计方案，确保技术方案科学合理性；5、负责采掘现场的安全生产及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